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Helstu liðir í efnahagsreikningi Seðlabanka Ísland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8"/>
          <w:szCs w:val="18"/>
          <w:lang w:val="en-US"/>
        </w:rPr>
        <w:t>Í milljónum króna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Hreyfingar 19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brúa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febrúar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7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3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1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8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64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19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.8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4.5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.7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.772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.05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4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.08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2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1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6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5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ndnar innstæður innlánsst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4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41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6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1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73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3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runnf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85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8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0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Gjaldeyrisforði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brúttókröfur bankans á innlánsstofnanir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Seðlar og mynt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a heildarfjárhæð seðla og myntar í umferð utan Seðlabanka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Almennar innstæður innlánsstofnan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bundnar innstæður innlánsstofnan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grunnfé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13:00Z</dcterms:created>
  <dc:creator>ingunn</dc:creator>
  <dc:description/>
  <dc:language>en-US</dc:language>
  <cp:lastModifiedBy>ingunn</cp:lastModifiedBy>
  <dcterms:modified xsi:type="dcterms:W3CDTF">2002-07-22T14:13:00Z</dcterms:modified>
  <cp:revision>2</cp:revision>
  <dc:subject/>
  <dc:title>Greiðslujöfnuður við útlönd í milljörðum króna</dc:title>
</cp:coreProperties>
</file>